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б осуществлении государственного контроля (надзора) за обеспечением доступности для инвалидов объектов организаций, осуществляющих образовательную деятельность, и предоставляемых образовательных услу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атификацией Российской Федерацией в 2012 году Конвенции ООН о правах инвалидов, принятием в течение последних лет в Российской Федерации ряда нормативно-правовых актов с целью реализации положений данной Конвенции создана обновленная правовая база для создания доступной среды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18 г. вступает в силу Федеральный закон от 07 июня 2017 г. № 116-ФЗ "О внесении изменений в Федеральный закон "О социальной защите инвалидов в Российской Федерации" (далее – Федеральный закон № 116-ФЗ), в соответствии с которым функции по осуществлению государственного контроля (надзора) в сфере обеспечения доступности для инвалидов объектов и услуг возложены на уполномоченные федеральные органы исполнительной власти и органы исполнительной власти субъектов Российской Федерации, которые в настоящее время уже осуществляют государственный контроль (надзор) в соответствующих сферах (транспорта, связи и информации, образования, культуры, здравоохранения, градостроительства, жилищно-коммунального обслуживания и других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</w:t>
      </w:r>
      <w:r>
        <w:rPr/>
        <w:t xml:space="preserve"> </w:t>
      </w:r>
      <w:r>
        <w:rPr>
          <w:sz w:val="28"/>
          <w:szCs w:val="28"/>
        </w:rPr>
        <w:t xml:space="preserve">государственный контроль (надзор) за обеспечением доступности для инвалидов объектов организаций, осуществляющих образовательную деятельность (за исключением организаций, указанных в пункте 7 части 1 статьи 6 Федерального закона от </w:t>
      </w:r>
      <w:r>
        <w:rPr>
          <w:spacing w:val="-6"/>
          <w:sz w:val="28"/>
          <w:szCs w:val="28"/>
        </w:rPr>
        <w:t>29 декабря 2012 г. № 273-ФЗ</w:t>
      </w:r>
      <w:r>
        <w:rPr>
          <w:sz w:val="28"/>
          <w:szCs w:val="28"/>
        </w:rPr>
        <w:t xml:space="preserve"> "Об образовании в Российской Федерации"), и предоставляемых образовательных услуг, Министерство образования и науки Хабаровского края (далее – Министерство) с 01 января 2018 г. будет осуществлять в рамках проведения контрольно-надзорных мероприятий при осуществлении переданных полномочий Российской Федерации по государственному контролю (надзору)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5 Федерального закона от 29 декабря 2012 г. № 273-ФЗ "Об образовании в Российской Федерации" (далее – Федеральный закон № 273-ФЗ) 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6 статьи 11 Федерального закона № 273-ФЗ предусмотрено, что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79 Федерального закона № 273-ФЗ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специальными условиями для получения образования обучающимися с ОВЗ следует понимать особые требования к материально-технической составляющей образовательной организации, организации образовательного процесса, содержанию образовательных программ, адаптированные под возможности обучающихся с ОВЗ и обеспечивающие получение ими полноценного образования соответствующе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использование специальных образовательных программ и методов обучения и воспита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использование специальных учебников, учебных пособий и дидактических материалов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оведение групповых и индивидуальных коррекционных заняти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организации, осуществляющие образовательную деятельность по адаптированным основным общеобразовательным программам, создаются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осуществляющих образовательную деятельность, должно быть обеспечено создание инвалидам условий доступности объектов и услуг в сфере образования в соответствии с требованиями, установленны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27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приказом Министерства образования и науки Российской Федерации от 09 ноября 2015 г. № 13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4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 августа 2013 г. № 10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", утвержденным приказом Министерства образования и науки Российской Федерации от 09 ноября 2015 г. № 1309 определены правила обеспечения условий доступности для инвалидов объектов (это административные здания, строения, сооружения и помещения) и услуг в сфере образования для Минобрнауки России, Федеральной службы по надзору в сфере образования и науки, Федерального агентства по делам молодежи, подведомственных Минобрнауки России образовательных организаций, для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одведомственных органам организаций (вступил в силу с 1 января 2016 г. и является обязательным для испол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, применяются положения Федерального закона от 26 декабря 2008 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01 января 2018 г. государственный контроль (надзор) за обеспечением доступности для инвалидов объектов организаций, осуществляющих образовательную деятельность, и предоставляемых образовательных услуг Министерством будет осуществляться в рамках проведения проверок, в соответствии с планом проведения Министерством плановых проверок юридических лиц и индивидуальных предпринимателей на 2018 год, утвержденным распоряжением Министерства от 30 октября 2017 г. № 15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министерства социальной защиты населения Хабаровского края (https://mszn27.ru/node/16859) размещено методическое пособие по вопросам обеспечения доступности для инвалидов услуг и объектов, на которых они предоставляются, оказания при этом необходимой помо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4"/>
          <w:szCs w:val="24"/>
        </w:rPr>
      </w:pPr>
      <w:r>
        <w:rPr>
          <w:sz w:val="24"/>
          <w:szCs w:val="24"/>
        </w:rPr>
        <w:t>Процко Андрей Анатольевич</w:t>
      </w:r>
    </w:p>
    <w:p>
      <w:pPr>
        <w:pStyle w:val="Normal"/>
        <w:spacing w:lineRule="exact" w:line="200"/>
        <w:ind w:firstLine="709"/>
        <w:rPr>
          <w:sz w:val="24"/>
          <w:szCs w:val="24"/>
        </w:rPr>
      </w:pPr>
      <w:r>
        <w:rPr>
          <w:sz w:val="24"/>
          <w:szCs w:val="24"/>
        </w:rPr>
        <w:t>(4212) 46 41 5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волейбол 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4:00Z</dcterms:created>
  <dc:creator>Андрей Анатольевич Процко</dc:creator>
  <dc:description/>
  <cp:keywords/>
  <dc:language>en-US</dc:language>
  <cp:lastModifiedBy>Лариса Полунина</cp:lastModifiedBy>
  <cp:lastPrinted>2017-11-16T16:34:00Z</cp:lastPrinted>
  <dcterms:modified xsi:type="dcterms:W3CDTF">2023-12-08T09:24:00Z</dcterms:modified>
  <cp:revision>2</cp:revision>
  <dc:subject/>
  <dc:title>Заявка</dc:title>
</cp:coreProperties>
</file>